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200 </w:t>
        <w:noBreakHyphen/>
        <w:t xml:space="preserve"> MICROFILMING IN RECORDS SERVICES BRAN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B .1201</w:t>
        <w:tab/>
        <w:t>PROCEDURES FOR MICROFILMING</w:t>
      </w:r>
    </w:p>
    <w:p>
      <w:pPr>
        <w:pStyle w:val="Rule"/>
        <w:rPr/>
      </w:pPr>
      <w:r>
        <w:rPr/>
        <w:t>07 NCAC 04B .1202</w:t>
        <w:tab/>
        <w:t>CRITERIA FOR MICROFILMING</w:t>
      </w:r>
    </w:p>
    <w:p>
      <w:pPr>
        <w:pStyle w:val="Rule"/>
        <w:rPr/>
      </w:pPr>
      <w:r>
        <w:rPr/>
        <w:t>07 NCAC 04B .1203</w:t>
        <w:tab/>
        <w:t>AGENCY TO PREPARE RECORDS FOR MICROFILMING IF NECESSARY</w:t>
      </w:r>
    </w:p>
    <w:p>
      <w:pPr>
        <w:pStyle w:val="Rule"/>
        <w:rPr/>
      </w:pPr>
      <w:r>
        <w:rPr/>
        <w:t>07 NCAC 04B .1204</w:t>
        <w:tab/>
        <w:t>AGENCY REQUEST FOR COPIES OF MICROFILM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2); 121</w:t>
        <w:noBreakHyphen/>
        <w:t>5(d); 143B</w:t>
        <w:noBreakHyphen/>
        <w:t>62(2)c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1:00Z</dcterms:created>
  <dc:creator/>
  <dc:description/>
  <cp:keywords/>
  <dc:language>en-US</dc:language>
  <cp:lastModifiedBy/>
  <dcterms:modified xsi:type="dcterms:W3CDTF">2017-11-10T21:01:00Z</dcterms:modified>
  <cp:revision>1</cp:revision>
  <dc:subject/>
  <dc:title/>
</cp:coreProperties>
</file>